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914400</wp:posOffset>
            </wp:positionV>
            <wp:extent cx="2657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>REPOR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 of institution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dress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hone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ntal items: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1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fill in the follow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a., date of the event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b., venue of the even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c., number of attendanc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d., title of the event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e., if organized any other programs in the same time, please write the titl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and contents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attach any documents, article and photos published about the rental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e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8:00Z</dcterms:created>
  <dc:creator>スタッフ</dc:creator>
  <dc:description/>
  <cp:keywords/>
  <dc:language>en-US</dc:language>
  <cp:lastModifiedBy>Valentina Zugor</cp:lastModifiedBy>
  <cp:lastPrinted>2006-11-21T15:08:00Z</cp:lastPrinted>
  <dcterms:modified xsi:type="dcterms:W3CDTF">2025-02-21T14:55:00Z</dcterms:modified>
  <cp:revision>11</cp:revision>
  <dc:subject/>
  <dc:title>Report/Beszámoló</dc:title>
</cp:coreProperties>
</file>